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suppressAutoHyphens w:val="tru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ировской области от 09.02.2022 № 29-П «Об утверждении 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спорта </w:t>
              <w:br/>
              <w:t>в 2022 году»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50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5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09.02.2022 № 29-П «Об утверждении методики распределения </w:t>
        <w:br/>
        <w:t xml:space="preserve">и правил предоставления иных межбюджетных трансфертов </w:t>
        <w:br/>
        <w:t xml:space="preserve">местным бюджетам из областного бюджета на финансовую </w:t>
        <w:br/>
        <w:t xml:space="preserve">поддержку детско-юношеского спорта в 2022 году» </w:t>
      </w:r>
      <w:r>
        <w:rPr>
          <w:bCs/>
          <w:sz w:val="28"/>
          <w:szCs w:val="28"/>
        </w:rPr>
        <w:t xml:space="preserve">следующие </w:t>
        <w:br/>
        <w:t>изменения:</w:t>
      </w:r>
    </w:p>
    <w:p>
      <w:pPr>
        <w:pStyle w:val="Normal"/>
        <w:widowControl w:val="false"/>
        <w:suppressAutoHyphens w:val="true"/>
        <w:autoSpaceDE w:val="false"/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к тексту,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 и </w:t>
      </w:r>
      <w:hyperlink r:id="rId4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прилагаемых методики распределения и правил предоставления иных межбюджетных трансфертов местным бюджетам из областного </w:t>
        <w:br/>
        <w:t xml:space="preserve">бюджета на финансовую поддержку детско-юношеского спорта </w:t>
        <w:br/>
        <w:t>в 2022 году слова «в 2022 году» заменить словами «в 2023 году».</w:t>
      </w:r>
    </w:p>
    <w:p>
      <w:pPr>
        <w:pStyle w:val="Normal"/>
        <w:suppressAutoHyphens w:val="true"/>
        <w:autoSpaceDE w:val="false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r:id="rId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распределения и правилах предоставления иных межбюджетных трансфертов местным бюджетам </w:t>
        <w:br/>
        <w:t>из областного бюджета на финансовую поддержку детско-юношеского спорта в 2023 году, утвержденных вышеуказанным постановлением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5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7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21"/>
              <w:widowControl w:val="false"/>
              <w:suppressAutoHyphens w:val="true"/>
              <w:spacing w:lineRule="auto" w:line="240" w:before="6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before="0" w:after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360" w:before="3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1AED40C51620B0FD1F7CA9C5CDABE9D4C0ABB76F412D8D3ED577B87C7B1BB0C50579CF4268E7BFE1F9CCB1E5C25D09FA9CC7015B40AF276870D26f7Z2M" TargetMode="External"/><Relationship Id="rId3" Type="http://schemas.openxmlformats.org/officeDocument/2006/relationships/hyperlink" Target="consultantplus://offline/ref=7371AED40C51620B0FD1F7CA9C5CDABE9D4C0ABB76F412D8D3ED577B87C7B1BB0C50579CF4268E7BFE1F9CCB185C25D09FA9CC7015B40AF276870D26f7Z2M" TargetMode="External"/><Relationship Id="rId4" Type="http://schemas.openxmlformats.org/officeDocument/2006/relationships/hyperlink" Target="consultantplus://offline/ref=7371AED40C51620B0FD1F7CA9C5CDABE9D4C0ABB76F412D8D3ED577B87C7B1BB0C50579CF4268E7BFE1F9CCA1F5C25D09FA9CC7015B40AF276870D26f7Z2M" TargetMode="External"/><Relationship Id="rId5" Type="http://schemas.openxmlformats.org/officeDocument/2006/relationships/hyperlink" Target="consultantplus://offline/ref=7371AED40C51620B0FD1F7CA9C5CDABE9D4C0ABB76FB10D9D6ED577B87C7B1BB0C50579CF4268E7BFE1F9CCA1B5C25D09FA9CC7015B40AF276870D26f7Z2M" TargetMode="External"/><Relationship Id="rId6" Type="http://schemas.openxmlformats.org/officeDocument/2006/relationships/hyperlink" Target="consultantplus://offline/ref=7371AED40C51620B0FD1F7CA9C5CDABE9D4C0ABB76F412D8D3ED577B87C7B1BB0C50579CF4268E7BFE1F9CCA1F5C25D09FA9CC7015B40AF276870D26f7Z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служащий</dc:creator>
  <dc:description/>
  <cp:keywords/>
  <dc:language>en-US</dc:language>
  <cp:lastModifiedBy>422</cp:lastModifiedBy>
  <cp:lastPrinted>2021-11-19T16:59:00Z</cp:lastPrinted>
  <dcterms:modified xsi:type="dcterms:W3CDTF">2023-02-03T12:45:00Z</dcterms:modified>
  <cp:revision>23</cp:revision>
  <dc:subject/>
  <dc:title>ПРАВИТЕЛЬСТВО КИРОВСКОЙ ОБЛАСТИ</dc:title>
</cp:coreProperties>
</file>